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4.08.2017 № 3081</w:t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 городского округа Домодедово «Развитие и функционирование дорожно-транспортного комплекса городского округа Домодедово на  2017-2021 годы», утверждённую постановлением Администрации городского округа Домодедово от 10.11.2016 №354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 постановлением Администрации городского округа Домодедово от 30.09.2015  № 1955 «О порядке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Развитие и функционирование дорожно-транспортного комплекса городского округа Домодедово на 2017 - 2021 годы», утверждённую постановлением Администрации городского округа Домодедово от 10.11.2016 № 3543 (далее Программа) следующие изменения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Раздел Паспорта Программы «Источники финансирования муниципальной программы, в том числе по годам»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401"/>
        <w:gridCol w:w="1223"/>
        <w:gridCol w:w="1229"/>
        <w:gridCol w:w="1227"/>
        <w:gridCol w:w="1227"/>
        <w:gridCol w:w="1187"/>
      </w:tblGrid>
      <w:tr>
        <w:trPr>
          <w:trHeight w:val="474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годам 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 (тыс. руб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488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488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Домодедово (тыс. руб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74 450,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 835,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 653,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 653,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 653,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 653,70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02 938,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 323,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 653,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 653,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 653,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 653,70</w:t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52"/>
        <w:gridCol w:w="964"/>
        <w:gridCol w:w="1115"/>
        <w:gridCol w:w="962"/>
        <w:gridCol w:w="964"/>
        <w:gridCol w:w="829"/>
        <w:gridCol w:w="981"/>
        <w:gridCol w:w="829"/>
        <w:gridCol w:w="970"/>
      </w:tblGrid>
      <w:tr>
        <w:trPr>
          <w:trHeight w:val="684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(тыс. рублей)</w:t>
            </w:r>
          </w:p>
        </w:tc>
      </w:tr>
      <w:tr>
        <w:trPr>
          <w:trHeight w:val="684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 го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планового периода 2018 го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планового периода 2019 го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планового периода 2020 го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-й год планового периода 2021 год.          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61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проектирования, строительства, реконструкции, ремонта и содержания автомобильных дорог, тротуаров, мостов муниципального значения на 2017 -2021 год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ского округа Домодедов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8 505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6750,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6 750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6 750,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6 750,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125 507,60</w:t>
            </w:r>
          </w:p>
        </w:tc>
      </w:tr>
      <w:tr>
        <w:trPr>
          <w:trHeight w:val="704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 (тыс. руб.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488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 488,00</w:t>
            </w:r>
          </w:p>
        </w:tc>
      </w:tr>
      <w:tr>
        <w:trPr>
          <w:trHeight w:val="704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0 017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6750,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6 750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6 750,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6 750,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97 019,60</w:t>
            </w:r>
          </w:p>
        </w:tc>
      </w:tr>
    </w:tbl>
    <w:p>
      <w:pPr>
        <w:pStyle w:val="21"/>
        <w:numPr>
          <w:ilvl w:val="1"/>
          <w:numId w:val="1"/>
        </w:numPr>
        <w:tabs>
          <w:tab w:val="clear" w:pos="708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Приложение № 1 Раздел  «Источник финансирования» «Паспорт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к Программе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 xml:space="preserve">В Приложение № 2 «Планируемые результаты реализации муниципальной программы городского округа Домодедово «Развитие и функционирование дорожно-транспортного комплекса городского округа Домодедово на  2017 - 2021 годы» к Программе в задаче 2. «Развитие улично-дорожной сети городского округа Домодедово»              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цифры «19000,00» заменить цифрами «28488,00» и цифры «511595,60» заменить цифрами «514019,60» .                             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Строку Мероприятие 8. Ремонт автомобильных дорог общего пользования с использованием субсидий из Дорожного фонда Московской области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Приложения №3 к Программе изложить в следующей редакции:</w:t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664"/>
        <w:gridCol w:w="1276"/>
        <w:gridCol w:w="1276"/>
        <w:gridCol w:w="850"/>
        <w:gridCol w:w="851"/>
        <w:gridCol w:w="708"/>
        <w:gridCol w:w="709"/>
        <w:gridCol w:w="709"/>
        <w:gridCol w:w="649"/>
      </w:tblGrid>
      <w:tr>
        <w:trPr>
          <w:trHeight w:val="345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8. Ремонт автомобильных дорог общего пользования с использованием субсидий из Дорожного фонда Московской области 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ёт производится на основании единого сборника нормативов сметной документации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 09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 09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 счет средств бюджета Московской обла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 48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 48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9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 60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 60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76"/>
        <w:gridCol w:w="1275"/>
        <w:gridCol w:w="1276"/>
        <w:gridCol w:w="851"/>
        <w:gridCol w:w="850"/>
        <w:gridCol w:w="709"/>
        <w:gridCol w:w="709"/>
        <w:gridCol w:w="708"/>
        <w:gridCol w:w="739"/>
      </w:tblGrid>
      <w:tr>
        <w:trPr>
          <w:trHeight w:val="34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5. Разработка проектно-сметной документации: «Строительство дорогна территории отведенной под индивидуального жилищного строительства вблизи д. Бортнево Повадинского административного округа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ёт производится на основании единого сборника нормативов сметной документации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3,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3,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3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3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21"/>
        <w:numPr>
          <w:ilvl w:val="1"/>
          <w:numId w:val="1"/>
        </w:numPr>
        <w:tabs>
          <w:tab w:val="clear" w:pos="708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Строку Мероприятие 15. Разработка проектно-сметной документации: «Строите6льство дорог на территории отведенной под индивидуального жилищного строительства вблизи д. Бортнево Повадинского административного округа»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Приложения №3 к Программе изложить в следующей редакции:</w:t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Строки 2.1.8, 2.1.15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Приложения №4 к Программе изложить в следующей редакции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567"/>
        <w:gridCol w:w="851"/>
        <w:gridCol w:w="850"/>
        <w:gridCol w:w="851"/>
        <w:gridCol w:w="850"/>
        <w:gridCol w:w="567"/>
        <w:gridCol w:w="567"/>
        <w:gridCol w:w="567"/>
        <w:gridCol w:w="567"/>
        <w:gridCol w:w="851"/>
        <w:gridCol w:w="1559"/>
      </w:tblGrid>
      <w:tr>
        <w:trPr>
          <w:trHeight w:val="3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.8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ероприятие 8. Ремонт автомобильных дорог общего пользования с использованием субсидий из Дорожного фонда Московской области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-2021 г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502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709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7096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равление строительства и городской инфраструктуры Администрации городского округа Домодедо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 Увеличение площади поверхности автомобильных дорог и искусственных сооружений на них, приведенных в нормативное состояние с использованием субсидий из Дорожного фонда Московской области и средств бюджетов муниципальных образований до 389,17 тыс.м2.                                                                          2. Увеличение протяженности отремонтированных автомобильных дорог общего пользования местного значения с использованием субсидий из Дорожного фонда Московской области и средств бюджетов муниципальных образований до 12 км. 3. Увеличение общей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 до 971,78 км. 4. Уменьшение доли муниципальных дорог, не отвечающих нормативным требованиям в общей протяженности дорог до 7,1%. 5. Уменьшение протяженности сети автомобильных дорог общего пользования местного значения неотвечающих нормативным требованиям до 74,27 км.</w:t>
            </w:r>
          </w:p>
        </w:tc>
      </w:tr>
      <w:tr>
        <w:trPr>
          <w:trHeight w:val="10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28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48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48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4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219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60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60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.15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е 15. Разработка проектно-сметной документации: «Строительство дорог на территории отведенной под индивидуального жилищного строительства вблизи д. Бортнево Повадинского административного округа»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3,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3,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равление строительства и городской инфраструктуры Администрации городского округа Домодедо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1. Увеличение объема ввода в эксплуатацию после строительства и реконструкции автомобильных дорог общего пользования местного значения, исходя из расчетной протяженности введенных искусственных сооружений (мостов, мостовых переходов, путепроводов, транспортных развязок) до 1.1 км. </w:t>
            </w:r>
          </w:p>
        </w:tc>
      </w:tr>
      <w:tr>
        <w:trPr>
          <w:trHeight w:val="21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3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3,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Добавить в задачу 2 «Развитие улично-дорожной сети городского округа Домодедово»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Приложения №3 к Программе строку:</w:t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1"/>
        <w:gridCol w:w="1276"/>
        <w:gridCol w:w="849"/>
        <w:gridCol w:w="709"/>
        <w:gridCol w:w="567"/>
        <w:gridCol w:w="709"/>
        <w:gridCol w:w="851"/>
        <w:gridCol w:w="708"/>
        <w:gridCol w:w="567"/>
      </w:tblGrid>
      <w:tr>
        <w:trPr>
          <w:trHeight w:val="34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9. Ремонт дорожного покрытия на территории отведенной под индивидуальное жилищное строительство для многодетных семей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ёт производится на основании единого сборника нормативов сметной документации Московской област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82,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82,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3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82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82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</w:tbl>
    <w:p>
      <w:pPr>
        <w:pStyle w:val="21"/>
        <w:numPr>
          <w:ilvl w:val="1"/>
          <w:numId w:val="1"/>
        </w:numPr>
        <w:tabs>
          <w:tab w:val="clear" w:pos="708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Добавить в задачу 2 «Развитие улично-дорожной сети городского округа Домодедово»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Приложения №4 к Программе строку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55"/>
        <w:gridCol w:w="567"/>
        <w:gridCol w:w="851"/>
        <w:gridCol w:w="709"/>
        <w:gridCol w:w="708"/>
        <w:gridCol w:w="709"/>
        <w:gridCol w:w="709"/>
        <w:gridCol w:w="546"/>
        <w:gridCol w:w="567"/>
        <w:gridCol w:w="567"/>
        <w:gridCol w:w="1134"/>
        <w:gridCol w:w="1701"/>
      </w:tblGrid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.19.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е 19. Ремонт дорожного покрытия на территории отведенной под индивидуальное жилищное строительство для многодетных семей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82,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82,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равление строительства и городской инфраструктуры Администрации городского округа Домодедо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 Увеличение общей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 до 971,78 км. 2. Уменьшение доли муниципальных дорог, не отвечающих нормативным требованиям в общей протяженности дорог до 7,1%. 3. Уменьшение протяженности сети автомобильных дорог общего пользования местного значения не отвечающих нормативным требованиям до 74,27 км.</w:t>
            </w:r>
          </w:p>
        </w:tc>
      </w:tr>
      <w:tr>
        <w:trPr>
          <w:trHeight w:val="24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82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82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shd w:fill="FFFFFF" w:val="clear"/>
        <w:ind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  А.В. Двойны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640" w:right="56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783"/>
        </w:tabs>
        <w:ind w:left="1783" w:hanging="1215"/>
      </w:pPr>
      <w:rPr/>
    </w:lvl>
    <w:lvl w:ilvl="2">
      <w:start w:val="1"/>
      <w:numFmt w:val="decimal"/>
      <w:lvlText w:val="%1.%2.%3"/>
      <w:lvlJc w:val="left"/>
      <w:pPr>
        <w:tabs>
          <w:tab w:val="num" w:pos="1935"/>
        </w:tabs>
        <w:ind w:left="1935" w:hanging="1215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1215"/>
      </w:pPr>
      <w:rPr/>
    </w:lvl>
    <w:lvl w:ilvl="4">
      <w:start w:val="1"/>
      <w:numFmt w:val="decimal"/>
      <w:lvlText w:val="%1.%2.%3.%4.%5"/>
      <w:lvlJc w:val="left"/>
      <w:pPr>
        <w:tabs>
          <w:tab w:val="num" w:pos="1935"/>
        </w:tabs>
        <w:ind w:left="1935" w:hanging="1215"/>
      </w:pPr>
      <w:rPr/>
    </w:lvl>
    <w:lvl w:ilvl="5">
      <w:start w:val="1"/>
      <w:numFmt w:val="decimal"/>
      <w:lvlText w:val="%1.%2.%3.%4.%5.%6"/>
      <w:lvlJc w:val="left"/>
      <w:pPr>
        <w:tabs>
          <w:tab w:val="num" w:pos="1935"/>
        </w:tabs>
        <w:ind w:left="1935" w:hanging="1215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5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Batang;바탕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7ED189C16CD34C808DC92023D3512929E5ACC23E4AE36CABB52EE859N7r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06:00Z</dcterms:created>
  <dc:creator>LEBEDEV</dc:creator>
  <dc:description/>
  <dc:language>en-US</dc:language>
  <cp:lastModifiedBy>Воронова Л.Н.</cp:lastModifiedBy>
  <cp:lastPrinted>2017-09-08T16:14:00Z</cp:lastPrinted>
  <dcterms:modified xsi:type="dcterms:W3CDTF">2017-11-24T12:06:00Z</dcterms:modified>
  <cp:revision>2</cp:revision>
  <dc:subject/>
  <dc:title/>
</cp:coreProperties>
</file>